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21 декабря 2010  № 18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полнительных ме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квидации дефицита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ых дошко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 Закона города Москвы от  06 ноября 2002 года № 56 «Об организации местного самоуправления  в городе Москве» заслушав и обсудив сообщения главного специалиста управы района Фили-Давыдково Чекмаревой А.В. и представителя Западного окружного управления Департамента образования города Москвы Королевой Н.В.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сообщения главного специалиста управы района Фили-Давыдково Чекмаревой А.В. и представителя Западного окружного управления Департамента образования города Москвы Королевой Н.В. по рассматриваемому вопросу.</w:t>
      </w:r>
    </w:p>
    <w:p>
      <w:pPr>
        <w:pStyle w:val="Normal"/>
        <w:spacing w:lineRule="auto" w:line="240" w:before="0" w:after="0"/>
        <w:ind w:left="1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, что Западным окружным управлением Департамента образования города Москвы и управой района Фили-Давыдково проводится работа по обеспечению увеличения мест в существующих дошкольных образовательных учреждениях (ДОУ) и организации новых ДОУ для обслуживания детей дошкольного возраста в четырех школах района. Вместе с тем, количество жителей района, нуждающихся в размещении детей в детских садах, остаётся большим и составляет в настоящее время 395 человек, при общем количестве очередников 1336; особо сложное положение сохраняется с размещением детей в возрасте 2-3 ле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начальника Западного окружного управления Департамента образования города Москвы Бадил В.А. рассмотреть вопрос об использовании для нужд района существующих значительных резервов в ведомственных ДОУ (№№ 380, 682, 545), расположенных на территории района, ускорить решение вопроса о создании центра развития ребенка в помещении по ул. Тарутинской, д. 4, корп. 1, формировании ДОУ в передаваемом городу от  ГК НПЦ им. М.В. Хруничева здании детского сада по адресу: ул. Минская, д. 15, корп. 2 и в здании по адресу: ул. Олеко Дундича, д. 43, а также рассмотреть возможность восстановления в существующих ДОУ групп для содержания детей младшего возраста 2-3 ле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сить префекта Западного административного округа города Москвы Александрова А.О. рассмотреть возможность выделения дополнительных площадей нежилых помещений в домах-новостройках района Фили-Давыдково с целью создания на их базе учреждений для содержания детей и ускорения строительства новых ДОУ по адресам: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Инициативная, вл. 2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Большая Филевская, д. 61, корп. 3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Герасима Курина, д. 30, корп. 2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ь также предусмотреть проведение ремонта и реконструкции 10 существующих на территории района старых ДОУ с целью увеличения в них количества мест и улучшения условий пребывания детей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7:00Z</dcterms:created>
  <dc:creator>HELEN</dc:creator>
  <dc:description/>
  <cp:keywords/>
  <dc:language>en-US</dc:language>
  <cp:lastModifiedBy>HELEN</cp:lastModifiedBy>
  <cp:lastPrinted>2010-12-23T09:55:00Z</cp:lastPrinted>
  <dcterms:modified xsi:type="dcterms:W3CDTF">2010-12-27T10:00:00Z</dcterms:modified>
  <cp:revision>23</cp:revision>
  <dc:subject/>
  <dc:title/>
</cp:coreProperties>
</file>